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03-2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69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2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Ганжеев Николай Валенти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21.07.2024 г. в 15:00 час.  возле  д.4 по ул. Комсомольск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97144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нжеева Николая Валенти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 Николай Валенти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 на  </w:t>
      </w:r>
      <w:r>
        <w:rPr>
          <w:sz w:val="26"/>
          <w:szCs w:val="26"/>
        </w:rPr>
        <w:t>9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2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5 час. 45 минут 21 июля 2024 года по  10.50  часов 22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